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ritéria přijímání pro školní rok 2023-202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 xml:space="preserve">do 1. ročníku Základní školy a Praktické školy, Kostelec nad Černými lesy,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K Jatkám 748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i přijímacím řízení budou děti přijímány podle stanovených postupových kritérií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 tomto pořadí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ěti s trvalým pobytem v Kostelci n. Č. les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ěti s trvalým bydlištěm ve školském obvodu Kostelec nad Černými lesy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v případě volné kapacity děti z jiných oblast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dělené registrační číslo pro účely přijímacího řízení obdržíte u zápisu v pondělí 24.dubna 2023.</w:t>
      </w:r>
    </w:p>
    <w:p>
      <w:pPr>
        <w:pStyle w:val="Normal"/>
        <w:ind w:left="108" w:hanging="0"/>
        <w:rPr/>
      </w:pPr>
      <w:r>
        <w:rPr>
          <w:rFonts w:cs="Times New Roman" w:ascii="Times New Roman" w:hAnsi="Times New Roman"/>
          <w:b/>
        </w:rPr>
        <w:t xml:space="preserve">Výsledky přijímacího řízení do ZŠ budou oznámeny na webu školy pod rubrikou ZÁPIS    </w:t>
      </w:r>
      <w:hyperlink r:id="rId2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www.webskoly.cz/zspskostelec</w:t>
        </w:r>
      </w:hyperlink>
      <w:r>
        <w:rPr/>
        <w:t xml:space="preserve"> </w:t>
      </w:r>
      <w:r>
        <w:rPr>
          <w:rFonts w:cs="Times New Roman" w:ascii="Times New Roman" w:hAnsi="Times New Roman"/>
          <w:b/>
        </w:rPr>
        <w:t>a na nástěnce u školy do 5.května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ro vzdělávání v naší škole, zřízené dle §16, odst.9 Školského zákona v platném znění je nutné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poručení žáka se speciálními vzdělávacími potřebami zpracované školským poradenským pracovištěm (PPP nebo SPC)!!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Kostelci n. Č. lesy, dne 1. 3. 2023                                   Mgr. Pavla Rývová, ředitelka ško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33350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207645</wp:posOffset>
          </wp:positionV>
          <wp:extent cx="2349500" cy="412750"/>
          <wp:effectExtent l="0" t="0" r="0" b="0"/>
          <wp:wrapTight wrapText="bothSides">
            <wp:wrapPolygon edited="0">
              <wp:start x="-58" y="0"/>
              <wp:lineTo x="-58" y="21072"/>
              <wp:lineTo x="20453" y="21072"/>
              <wp:lineTo x="19660" y="15928"/>
              <wp:lineTo x="20453" y="7964"/>
              <wp:lineTo x="21599" y="497"/>
              <wp:lineTo x="21599" y="0"/>
              <wp:lineTo x="-58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Footer"/>
      <w:spacing w:before="0" w:after="160"/>
      <w:rPr/>
    </w:pPr>
    <w:r>
      <w:rPr>
        <w:rFonts w:cs="Times New Roman" w:ascii="Times New Roman" w:hAnsi="Times New Roman"/>
      </w:rPr>
      <w:tab/>
    </w:r>
    <w:r>
      <w:rPr>
        <w:rFonts w:cs="Arial" w:ascii="Arial Narrow" w:hAnsi="Arial Narrow"/>
        <w:color w:val="7F7F7F"/>
      </w:rPr>
      <w:tab/>
      <w:t>příspěvková organizace zřizovaná Středočeským kraje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drawing>
        <wp:anchor behindDoc="1" distT="0" distB="0" distL="114935" distR="120650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269875</wp:posOffset>
          </wp:positionV>
          <wp:extent cx="946150" cy="8750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85" t="-7" r="12631" b="1047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7F7F7F"/>
      </w:rPr>
      <w:t>Základní škola a Praktická škola Kostelec nad Černými lesy, K Jatkám 748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281 63 Kostelec nad Černými lesy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IČ: 70836264</w:t>
    </w:r>
  </w:p>
  <w:p>
    <w:pPr>
      <w:pStyle w:val="Header"/>
      <w:spacing w:lineRule="auto" w:line="240" w:before="0" w:after="0"/>
      <w:jc w:val="right"/>
      <w:rPr>
        <w:rFonts w:ascii="Arial Narrow" w:hAnsi="Arial Narrow" w:cs="Arial"/>
        <w:color w:val="7F7F7F"/>
      </w:rPr>
    </w:pPr>
    <w:r>
      <w:rPr>
        <w:rFonts w:cs="Arial" w:ascii="Arial Narrow" w:hAnsi="Arial Narrow"/>
        <w:color w:val="7F7F7F"/>
      </w:rPr>
      <w:t>tel: 321697002; e-mail: zvs.kostelec@mybox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SimSun;宋体" w:cs="Arial"/>
      <w:sz w:val="24"/>
      <w:szCs w:val="24"/>
      <w:lang w:bidi="hi-I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sz w:val="24"/>
      <w:szCs w:val="24"/>
      <w:lang w:bidi="hi-IN"/>
    </w:rPr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koly.cz/zspskostel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3:00Z</dcterms:created>
  <dc:creator>Švaříčková Petra</dc:creator>
  <dc:description/>
  <cp:keywords/>
  <dc:language>en-US</dc:language>
  <cp:lastModifiedBy>Ivana Tichá</cp:lastModifiedBy>
  <cp:lastPrinted>2019-06-04T14:55:00Z</cp:lastPrinted>
  <dcterms:modified xsi:type="dcterms:W3CDTF">2023-02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