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FF0000"/>
          <w:sz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cs-CZ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cs-CZ"/>
        </w:rPr>
        <w:t>Kritéria a informace pro přijímání žáků do PŘÍPRAVNÉ TŘÍDY ZŠ ve školním roce 2023-24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cs-CZ"/>
        </w:rPr>
        <w:t>Žádost do PT, doporučení poradenského zařízení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 xml:space="preserve"> (PPP nebo SPC)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cs-CZ"/>
        </w:rPr>
        <w:t>k odkladu školní docházky a do přípravné třídy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cs-CZ"/>
        </w:rPr>
        <w:t xml:space="preserve"> je možné posílat od 26. dubna do 4. května 2023 datovou schránkou 665w82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cs-CZ"/>
        </w:rPr>
        <w:t xml:space="preserve">, emailem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cs-CZ"/>
          </w:rPr>
          <w:t>zapiszspskostelec@seznam.cz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1.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oložíte rodný list dítěte, občanský průkaz, dokumentaci, kterou jste ještě nedoložili, zápisní list, popř. zprávu z logopedie,…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řída bude otevřena při počtu optimálně 10 dětí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a základě žádosti podané zákonným zástupcem v řádném termínu do 11.5.2022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jejíž nedílnou součástí je doporučující stanovisko školského poradenského zařízení k zařazení do přípravné třídy a schválený odklad k povinné školní docházce, zápisní list, budou děti přijímány do přípravné třídy od školního roku 2023/24 v tomto pořadí: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A. dítě s trvalým pobytem v Kostelci n. Č. l. s následující předností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ítě, které opakovaně získalo odklad začátku povinné školní docházky,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ítě, jež získalo první odklad začátku povinné školní docházky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3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tě, které má ve      škole sourozenc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ítě, u něhož je předpoklad, že zařazení do PT vyrovná jeho vývoj (pětileté děti).     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B. dítě s trvalým pobytem ve školském obvodu Kostelec n. Č. l.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ítě, které opakovaně získalo odklad začátku povinné školní docházk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ítě, jež      první odklad začátku povinné školní docházky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ítě, které má ve škole sourozenc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ítě, u něhož je předpoklad, že se v přípravné třídě vyrovná jeho vývoj                                                                    ( pětileté děti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. dítě s trvalým pobytem mimo školský obvod Kostelec n. Č. l.</w:t>
      </w:r>
    </w:p>
    <w:p>
      <w:pPr>
        <w:pStyle w:val="Odstavecseseznamem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</w:t>
      </w:r>
      <w:r>
        <w:rPr>
          <w:rFonts w:cs="Times New Roman" w:ascii="Times New Roman" w:hAnsi="Times New Roman"/>
          <w:b/>
        </w:rPr>
        <w:t>Přidělené registrační číslo pro účely přijímacího řízení obdržíte u zápisu 11. května 2023.</w:t>
      </w:r>
    </w:p>
    <w:p>
      <w:pPr>
        <w:pStyle w:val="Odstavecseseznamem"/>
        <w:rPr/>
      </w:pPr>
      <w:r>
        <w:rPr>
          <w:rFonts w:cs="Times New Roman" w:ascii="Times New Roman" w:hAnsi="Times New Roman"/>
          <w:b/>
        </w:rPr>
        <w:t>Výsledky přijímacího řízení do ZŠ budou oznámeny na webu školy pod rubrikou ZÁPIS a na nástěnce u školy. Termín zveřejnění výsledků příjm. řízení vám sdělíme u zápis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Webové stránky školy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cs-CZ"/>
        </w:rPr>
        <w:t>:</w:t>
      </w:r>
      <w:r>
        <w:rPr/>
        <w:t xml:space="preserve"> https://www.webskoly.cz/zspskostelec/Rubrika/25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gr. Pavla Rývová, ředitelka školy, 321697002, 731449250.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Kostelci n. Č. lesy 1. 3. 20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33350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207645</wp:posOffset>
          </wp:positionV>
          <wp:extent cx="2349500" cy="412750"/>
          <wp:effectExtent l="0" t="0" r="0" b="0"/>
          <wp:wrapTight wrapText="bothSides">
            <wp:wrapPolygon edited="0">
              <wp:start x="-58" y="0"/>
              <wp:lineTo x="-58" y="21072"/>
              <wp:lineTo x="20453" y="21072"/>
              <wp:lineTo x="19660" y="15928"/>
              <wp:lineTo x="20453" y="7964"/>
              <wp:lineTo x="21599" y="497"/>
              <wp:lineTo x="21599" y="0"/>
              <wp:lineTo x="-5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</w:p>
  <w:p>
    <w:pPr>
      <w:pStyle w:val="Footer"/>
      <w:spacing w:before="0" w:after="200"/>
      <w:rPr/>
    </w:pPr>
    <w:r>
      <w:rPr>
        <w:rFonts w:cs="Times New Roman" w:ascii="Times New Roman" w:hAnsi="Times New Roman"/>
      </w:rPr>
      <w:tab/>
    </w:r>
    <w:r>
      <w:rPr>
        <w:rFonts w:cs="Arial" w:ascii="Arial Narrow" w:hAnsi="Arial Narrow"/>
        <w:color w:val="7F7F7F"/>
      </w:rPr>
      <w:tab/>
      <w:t>příspěvková organizace zřizovaná Středoče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drawing>
        <wp:anchor behindDoc="1" distT="0" distB="0" distL="114935" distR="120650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269875</wp:posOffset>
          </wp:positionV>
          <wp:extent cx="946150" cy="8750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85" t="-7" r="12631" b="1047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7F7F7F"/>
      </w:rPr>
      <w:t>Základní škola a Praktická škola Kostelec nad Černými lesy, K Jatkám 748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281 63  Kostelec nad Černými lesy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IČ: 70836264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tel: 321697002; e-mail: zvs.kostelec@mybox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Arial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iszspskostelec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2:00Z</dcterms:created>
  <dc:creator>Švaříčková Petra</dc:creator>
  <dc:description/>
  <cp:keywords/>
  <dc:language>en-US</dc:language>
  <cp:lastModifiedBy>Ivana Tichá</cp:lastModifiedBy>
  <cp:lastPrinted>2019-06-04T14:55:00Z</cp:lastPrinted>
  <dcterms:modified xsi:type="dcterms:W3CDTF">2023-02-2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