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48230" cy="41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>Základní škola a Praktická škola Kostelec n. Č. l., K Jatkám 748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Žádost o přijetí do přípravné třídy ZŠ ve školním roce 2023/24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1. Žadatel – zákonný zástupce dítěte: 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Bydliště (není-li shodné s bydlištěm dítěte): ...................................................................................... 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Telefon: ................................................... E-mail: ..............................................................................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2. Další zákonný zástupce: ...................................................... 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Bydliště (není-li shodné s bydlištěm dítěte): ........................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Telefon: ................................................... E-mail: ................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3. Jméno a příjmení dítěte: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Datum narození ....................................... Místo: ...............................................................................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Státní občanství: ......................................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Rodné číslo: ............................................. Zdrav. pojišťovna: ...........................................................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Bydliště dítěte: ................................................................................... PSČ: ......................................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Navštěvovalo dítě MŠ, ano - ne     jakou……………………………………………………………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Zájem o školní družinu: ano - ne popř. od………….do…………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Vada řeči: ano - ne jaká? .............................................................. 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Zdravotní omezení: (např. vada zraku, sluchu, alergie, epilepsie,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diabetes, srdeční vada, dietní omezení apod.) 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Další sdělení o dítěti, které považujete za důležité: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Dávám svůj souhlas Základní škole a Praktické škole Kostelec n. Č. l. k tomu, aby zpracovávala a evidovala osobní a citlivé údaje včetně rodného čísla mého dítěte ve smyslu všech ustanovení Zákona o zpracování osobních údajů č.110/2019 Sb. v </w:t>
      </w:r>
      <w:r>
        <w:rPr>
          <w:rFonts w:eastAsia="Calibri" w:cs="Times New Roman" w:ascii="Times New Roman" w:hAnsi="Times New Roman"/>
          <w:sz w:val="20"/>
          <w:szCs w:val="20"/>
        </w:rPr>
        <w:t xml:space="preserve">platném znění. Svůj souhlas poskytuji pro účely vedení povinné dokumentace školy dle Zákona </w:t>
      </w:r>
      <w:r>
        <w:rPr>
          <w:rFonts w:eastAsia="Calibri" w:cs="Times New Roman"/>
          <w:sz w:val="20"/>
          <w:szCs w:val="20"/>
        </w:rPr>
        <w:t xml:space="preserve">o předškolním, základním, středním, vyšším odborném a jiném vzdělávání </w:t>
      </w:r>
      <w:r>
        <w:rPr>
          <w:rFonts w:eastAsia="Calibri" w:cs="Times New Roman" w:ascii="Times New Roman" w:hAnsi="Times New Roman"/>
          <w:sz w:val="20"/>
          <w:szCs w:val="20"/>
        </w:rPr>
        <w:t>561/2004 Sb.</w:t>
      </w:r>
      <w:r>
        <w:rPr>
          <w:rFonts w:eastAsia="Calibri" w:cs="Times New Roman" w:ascii="Times New Roman" w:hAnsi="Times New Roman"/>
          <w:sz w:val="18"/>
          <w:szCs w:val="18"/>
        </w:rPr>
        <w:t xml:space="preserve"> (Školský zákon), ve znění účinném od 1.2.2022. V souladu se zákonem 101/2000 Sb. o ochraně osobních údajů souhlasím s vedením nezbytné zdravotní dokumentace a psychologických vyšetření.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Souhlas poskytuji na zákonem stanovenou dobu, po kterou se tato dokumentace na uvedené škole povinně archivuje. Škola nesmí bez zákonem stanovených případů tyto osobní a citlivé údaje poskytnout dalším osobám a úřadům. </w:t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8172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um:………………………Podpis zákonných zástupců:……………………………………………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 xml:space="preserve">Vyjádření školského poradenského zařízení  (vyplnění není podmínkou při včasném doložení Doporučení do PT z PPP nebo SPC):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Doporučuji – nedoporučuji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řazení dítěte do přípravné třídy dle § 47 Školského zákona v platném znění.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Stručné zdůvodnění: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atum:                                                                                                         Razítko a p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>odpis:</w:t>
      </w:r>
    </w:p>
    <w:p>
      <w:pPr>
        <w:pStyle w:val="Normal"/>
        <w:tabs>
          <w:tab w:val="clear" w:pos="708"/>
          <w:tab w:val="left" w:pos="1461" w:leader="none"/>
        </w:tabs>
        <w:spacing w:before="0" w:after="2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207645</wp:posOffset>
          </wp:positionV>
          <wp:extent cx="2348230" cy="4114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</w:t>
    </w: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269875</wp:posOffset>
          </wp:positionV>
          <wp:extent cx="944245" cy="6489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68" t="-7" r="12593" b="10447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0" w:after="0"/>
      <w:jc w:val="right"/>
      <w:rPr>
        <w:color w:val="808080"/>
      </w:rPr>
    </w:pPr>
    <w:r>
      <w:rPr>
        <w:rFonts w:cs="Arial" w:ascii="Arial Narrow" w:hAnsi="Arial Narrow"/>
        <w:color w:val="808080"/>
      </w:rPr>
      <w:t xml:space="preserve">Základní škola a Praktická škola Kostelec nad Černými lesy, K Jatkám </w:t>
    </w:r>
  </w:p>
  <w:p>
    <w:pPr>
      <w:pStyle w:val="Header"/>
      <w:spacing w:lineRule="atLeast" w:line="100" w:before="0" w:after="0"/>
      <w:jc w:val="right"/>
      <w:rPr>
        <w:rFonts w:ascii="Arial Narrow" w:hAnsi="Arial Narrow" w:cs="Arial"/>
        <w:color w:val="808080"/>
      </w:rPr>
    </w:pPr>
    <w:r>
      <w:rPr>
        <w:rFonts w:cs="Arial" w:ascii="Arial Narrow" w:hAnsi="Arial Narrow"/>
        <w:color w:val="808080"/>
      </w:rPr>
      <w:t xml:space="preserve">tel: 321697002; e-mail: </w:t>
    </w:r>
    <w:hyperlink r:id="rId2">
      <w:r>
        <w:rPr>
          <w:rStyle w:val="InternetLink"/>
          <w:rFonts w:cs="Arial" w:ascii="Arial Narrow" w:hAnsi="Arial Narrow"/>
          <w:color w:val="808080"/>
          <w:lang w:val="cs-CZ" w:bidi="ar-SA"/>
        </w:rPr>
        <w:t>zvs.kostelec@mybox.cz</w:t>
      </w:r>
    </w:hyperlink>
  </w:p>
  <w:p>
    <w:pPr>
      <w:pStyle w:val="Header"/>
      <w:spacing w:lineRule="atLeast" w:line="100" w:before="0" w:after="0"/>
      <w:jc w:val="right"/>
      <w:rPr>
        <w:rFonts w:ascii="Arial Narrow" w:hAnsi="Arial Narrow" w:cs="Arial"/>
        <w:color w:val="808080"/>
      </w:rPr>
    </w:pPr>
    <w:r>
      <w:rPr>
        <w:rFonts w:cs="Arial" w:ascii="Arial Narrow" w:hAnsi="Arial Narrow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vs.kostelec@mybox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5:00Z</dcterms:created>
  <dc:creator>Švaříčková Petra</dc:creator>
  <dc:description/>
  <cp:keywords/>
  <dc:language>en-US</dc:language>
  <cp:lastModifiedBy>UNISYX</cp:lastModifiedBy>
  <cp:lastPrinted>2019-03-27T09:16:00Z</cp:lastPrinted>
  <dcterms:modified xsi:type="dcterms:W3CDTF">2023-01-2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